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 xml:space="preserve">                                                                    </w:t>
      </w:r>
      <w:r>
        <w:rPr>
          <w:rFonts w:ascii="Times New Roman" w:hAnsi="Times New Roman"/>
          <w:sz w:val="20"/>
        </w:rPr>
        <w:t>Andrew Jackson Casey</w:t>
      </w:r>
    </w:p>
    <w:p>
      <w:pPr>
        <w:pStyle w:val="Normal"/>
        <w:bidi w:val="0"/>
        <w:jc w:val="left"/>
        <w:rPr/>
      </w:pPr>
      <w:r>
        <w:rPr>
          <w:rFonts w:ascii="Times New Roman" w:hAnsi="Times New Roman"/>
          <w:sz w:val="20"/>
        </w:rPr>
        <w:t xml:space="preserve">                                                         </w:t>
      </w:r>
      <w:r>
        <w:rPr>
          <w:rFonts w:ascii="Times New Roman" w:hAnsi="Times New Roman"/>
          <w:sz w:val="20"/>
        </w:rPr>
        <w:t>December 23, 1989 – January 6, 2011</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Andrew was born at Tulare District Hospital and moved to Visalia in 1996.  He died at home in Visalia, Ca. surrounded by family. He passed due to complications from leukemia.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Andrew attended Elbow Creek Elementary, Valley Oak Middle School, and Golden West High School.  He received numerous awards but he was most proud of the Certificate of Completion of Automotive Services through T-COV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 xml:space="preserve">His passion was restoring Mopar muscle cars.  He had a 1972 Dodge Charger and a 1964 Dodge Polara.  He also acquired a 1969 Dodge Daytona Charger replica given to him by his uncle George Freitas, to give him strength to win the fight against the leukemia.  We’d also like to add special mention to Elroy and family at Newberry’s Muffler, the Maxwell family of Tom’s Body and Paint, John and the staff at Gross and Stevens, Diane and Bill Conway, the Prado family and Donnie at D &amp; S Service Center, and all the members of themustangsource.com for their support in making Andrew’s life dreams come to pass in the past months. We know these act of kindness bought Andrew two more months to enjoy his cars, family and friends.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Andrew was also very passionate about helping his family and friends with anything they needed.  He was a very giving, loving and selfless young man.</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He is survived by his mom and dad, Terri and Kevin Casey. Two sisters, Sarah Casey and Nichole Smith. Grandparents, Millard and Jo Smock. Also numerous aunts, uncles, cousins and friends.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The funeral will be held Wednesday January 12, 2011 at 10:00 am at Salser and Dillard.  The viewing is Tuesday Jan. 11, 2011 from 4 - 7 for the public.</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Any memorial contributions can be sent via Paypal to:  andrewjcaseyfund@aol.com (Please mark as </w:t>
      </w:r>
      <w:r>
        <w:rPr>
          <w:rFonts w:ascii="Times New Roman" w:hAnsi="Times New Roman"/>
          <w:sz w:val="20"/>
          <w:u w:val="single"/>
        </w:rPr>
        <w:t>Services)</w:t>
      </w:r>
    </w:p>
    <w:p>
      <w:pPr>
        <w:pStyle w:val="Normal"/>
        <w:bidi w:val="0"/>
        <w:jc w:val="left"/>
        <w:rPr/>
      </w:pPr>
      <w:r>
        <w:rPr>
          <w:rFonts w:ascii="Times New Roman" w:hAnsi="Times New Roman"/>
          <w:sz w:val="20"/>
          <w:u w:val="none"/>
        </w:rPr>
        <w:t xml:space="preserve">        </w:t>
      </w:r>
      <w:r>
        <w:rPr>
          <w:rFonts w:ascii="Times New Roman" w:hAnsi="Times New Roman"/>
          <w:sz w:val="20"/>
          <w:u w:val="none"/>
        </w:rPr>
        <w:t xml:space="preserve">Andrew’s services will be a muscle and classic car theme to honor his passion.  We ask attendees to dress as if they were attending a car show if agreeable wearing car t-shirts and the like.  We would also ask you to drive your collectible car if available, for the procession.  </w:t>
      </w:r>
    </w:p>
    <w:p>
      <w:pPr>
        <w:pStyle w:val="Normal"/>
        <w:bidi w:val="0"/>
        <w:jc w:val="left"/>
        <w:rPr/>
      </w:pPr>
      <w:r>
        <w:rPr>
          <w:rFonts w:ascii="Times New Roman" w:hAnsi="Times New Roman"/>
          <w:sz w:val="20"/>
          <w:u w:val="none"/>
        </w:rPr>
        <w:t>Thank you, The Caseys</w:t>
      </w:r>
    </w:p>
    <w:p>
      <w:pPr>
        <w:pStyle w:val="Normal"/>
        <w:bidi w:val="0"/>
        <w:jc w:val="left"/>
        <w:rPr>
          <w:rFonts w:ascii="Times New Roman" w:hAnsi="Times New Roman"/>
          <w:sz w:val="20"/>
          <w:u w:val="none"/>
        </w:rPr>
      </w:pPr>
      <w:r>
        <w:rPr>
          <w:rFonts w:ascii="Times New Roman" w:hAnsi="Times New Roman"/>
          <w:sz w:val="20"/>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