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GINE OIL COMPARISO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2160"/>
        <w:gridCol w:w="2160"/>
        <w:gridCol w:w="1980"/>
      </w:tblGrid>
      <w:tr>
        <w:trPr>
          <w:trHeight w:val="330" w:hRule="atLeast"/>
        </w:trPr>
        <w:tc>
          <w:tcPr>
            <w:tcW w:w="73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PERTY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TROL MAGNATEC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W-30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TROL ED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W-30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BIL 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W-2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t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pec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uall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ear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ear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ear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nsity @ 15 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TM D4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/l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5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iscosity @ 100 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TM D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s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9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8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iscosity @ 40 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TM D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s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.4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3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iscosity CCS @ -30 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TM D5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P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1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30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lphated 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TM D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t.%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Base Number, TB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TM D2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 KON/g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ur 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TM D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7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sh 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TM D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HS Visco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TM D46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Pa∙s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2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urce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</w:t>
        <w:tab/>
      </w:r>
      <w:hyperlink r:id="rId2">
        <w:r>
          <w:rPr>
            <w:rStyle w:val="InternetLink"/>
            <w:sz w:val="20"/>
            <w:szCs w:val="20"/>
            <w:lang w:val="en-US"/>
          </w:rPr>
          <w:t>Castrol Magnatec 5W-30</w:t>
        </w:r>
      </w:hyperlink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</w:t>
        <w:tab/>
      </w:r>
      <w:hyperlink r:id="rId3">
        <w:r>
          <w:rPr>
            <w:rStyle w:val="InternetLink"/>
            <w:sz w:val="20"/>
            <w:szCs w:val="20"/>
            <w:lang w:val="en-US"/>
          </w:rPr>
          <w:t>Castrol Edge 5W-30</w:t>
        </w:r>
      </w:hyperlink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</w:t>
        <w:tab/>
      </w:r>
      <w:hyperlink r:id="rId4">
        <w:r>
          <w:rPr>
            <w:rStyle w:val="InternetLink"/>
            <w:sz w:val="20"/>
            <w:szCs w:val="20"/>
            <w:lang w:val="en-US"/>
          </w:rPr>
          <w:t>Mobil1 5W-20</w:t>
        </w:r>
      </w:hyperlink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440" w:right="1440" w:gutter="0" w:header="0" w:top="11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9.35.64.91/bpglis/lubtds.nsf/technicaldata/C9063FAA33FDBAA880257268004C843D?OpenDocument" TargetMode="External"/><Relationship Id="rId3" Type="http://schemas.openxmlformats.org/officeDocument/2006/relationships/hyperlink" Target="http://129.35.64.91/bpglis/lubtds.nsf/technicaldata/503CDEFE6AD45ED08025726800441EA0?OpenDocument" TargetMode="External"/><Relationship Id="rId4" Type="http://schemas.openxmlformats.org/officeDocument/2006/relationships/hyperlink" Target="http://www.mobil.com/USA-English/Lubes/PDS/GLXXENPVLMOMobil_1_5W-20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08:00Z</dcterms:created>
  <dc:creator>Burtan</dc:creator>
  <dc:description/>
  <dc:language>en-US</dc:language>
  <cp:lastModifiedBy>Burtan</cp:lastModifiedBy>
  <dcterms:modified xsi:type="dcterms:W3CDTF">2007-05-15T18:19:00Z</dcterms:modified>
  <cp:revision>4</cp:revision>
  <dc:subject/>
  <dc:title>ENGINE OIL COMPARISON</dc:title>
</cp:coreProperties>
</file>