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ustang is going into hibernation for 7 month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a 10X20 Coverall with a Gravel Floor, 10 in x 16 Ft planks to put the Car on, AC power and a 2-Watt Solar pan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what I did for Storag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ean and Wax, Buff and especially no Watermar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ove all MP3 discs and turn off Shaker 5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ll Tank of Gas mixed with Stabiliz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late Tires to 35 lbs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l chang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ock Heater Cord out but not plugged 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ar panel attached to Batte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r Filter inlet Blocked with Pot Scrubbers and a few MothBalls in Filter Bo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ic Rodent Repeller plugged in under vehic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ferin Sacks in each corner of the Cover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h Balls under the Car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ack the windows slightly, so not pressing Se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ack the Top so it is just loose but fabric is T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Drier Fabric Softeners in trunk, and in Passenger Compartment, The smellier the bet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 Cover on (removed Antenn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ck Battery every Month, Solar panel will keep it at 12.8 volts with Computer and alarms work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Not Start the car until your ready to take it out of Storage. Starting with cold Oil drained to the bottom of the Engine is B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ults from last Year, Car was ready to go, Computer still running and when I cranked the engine it fired and ran in about 2 seconds. Went for a slow ride about Town just to Check. Then drove 15 Miles at speed to the Dealer to Change Oil and a 40 point Check.  Battery showed as questionable but tested good on my last Oil Change. Deflate Tires to 32 lb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9:24:00Z</dcterms:created>
  <dc:creator>Dave McTaggart</dc:creator>
  <dc:description/>
  <dc:language>en-US</dc:language>
  <cp:lastModifiedBy>Dave McTaggart</cp:lastModifiedBy>
  <dcterms:modified xsi:type="dcterms:W3CDTF">2006-09-08T19:28:00Z</dcterms:modified>
  <cp:revision>2</cp:revision>
  <dc:subject/>
  <dc:title/>
</cp:coreProperties>
</file>