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ubba’s Peanut Britt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gredients:</w:t>
      </w:r>
      <w:r>
        <w:rPr>
          <w:b/>
          <w:sz w:val="22"/>
        </w:rPr>
        <w:tab/>
        <w:tab/>
      </w:r>
      <w:r>
        <w:rPr>
          <w:sz w:val="22"/>
        </w:rPr>
        <w:t xml:space="preserve"> </w:t>
      </w:r>
      <w:r>
        <w:rPr/>
        <w:drawing>
          <wp:inline distT="0" distB="0" distL="0" distR="0">
            <wp:extent cx="26790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 Cup</w:t>
        <w:tab/>
        <w:t>*Planter’s Salted Peanuts    …    *(you may substitute whatever type nuts desired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 Cup</w:t>
        <w:tab/>
        <w:t>Granulated Sugar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½ Cup</w:t>
        <w:tab/>
      </w:r>
      <w:hyperlink r:id="rId3">
        <w:r>
          <w:rPr>
            <w:rStyle w:val="InternetLink"/>
            <w:sz w:val="22"/>
          </w:rPr>
          <w:t>Light Karo Syrup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 tsp</w:t>
        <w:tab/>
        <w:t>Baking Sod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 tsp</w:t>
        <w:tab/>
        <w:t>Vanill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 tsp</w:t>
        <w:tab/>
        <w:t>Soft Margarine/Butter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ction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Mix sugar and syrup into 2-qt. microwave-safe mixing bowl.  Heat on high setting in microwave for 3-5 minutes, depending on microwave power.  Remove from microwave; stir in peanuts with wooden spoon.  Cook for 3-5 minutes.  Remove from microwave; add margarine/butter and vanilla; stir well and return to microwave for 1-3 minutes.  Remove from microwave; add baking soda, stir well.  Pour onto greased (with Pam) cookie sheet; spread to thickness desired and let cool.  After peanut brittle has hardened, break into pieces.  Store in tightly covered container.  ENJOY!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Note:  If you begin to smell peanuts overcooking, adjust microwave cooking time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rosyrup.co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3:55:00Z</dcterms:created>
  <dc:creator>Unknown</dc:creator>
  <dc:description/>
  <dc:language>en-US</dc:language>
  <cp:lastModifiedBy>VAIO</cp:lastModifiedBy>
  <cp:lastPrinted>1999-12-10T06:13:00Z</cp:lastPrinted>
  <dcterms:modified xsi:type="dcterms:W3CDTF">2007-02-03T00:03:00Z</dcterms:modified>
  <cp:revision>3</cp:revision>
  <dc:subject/>
  <dc:title>Carrot Cake</dc:title>
</cp:coreProperties>
</file>